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bje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Esbjerg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20,91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82&amp;nbsp;314 &lt;small&gt;''(2003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Johnny Søtrup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esbjergkommune.dk/ www.esbjergkommune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bjerg kommune''' ligger i Sydvestjylland. Kommunen har to byer: Esbjerg og T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sbjerg Kommune</w:t>
      </w:r>
    </w:p>
    <w:p>
      <w:pPr>
        <w:pStyle w:val="Normal"/>
        <w:rPr/>
      </w:pPr>
      <w:r>
        <w:rPr/>
        <w:t>fr:Esbjerg</w:t>
      </w:r>
    </w:p>
    <w:p>
      <w:pPr>
        <w:pStyle w:val="Normal"/>
        <w:rPr/>
      </w:pPr>
      <w:r>
        <w:rPr/>
        <w:t>pl:Gmina Esbj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Esbjerg kommune</dc:title>
</cp:coreProperties>
</file>