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e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sekiel''' er en person i Esekielboken har et sterkt ekstatisk-visjonært preg. Han deportert til Babylon i 597 f.Kr., og virket fra ca. 593 til 5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kiel fikk avgjørende betydning for bevaringen og videreutviklingen av Jahve-troen i eksil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Esekiel</dc:title>
</cp:coreProperties>
</file>