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kev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skeviken''' er lokalisert i Halden, Østfold. I Eskeviken finner du en av Haldens fineste badeplasser, Engevika. Det er også gode turområder, og fine løyper for jo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skeviken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Eskeviken</dc:title>
</cp:coreProperties>
</file>