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kil Kjos 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kil Kjos Fjell''' (født 1986) er en norsk forfatter og lyriker, blant annet kjent for diktsamlingen «Timeo lectorem unius libri». Han ble født i Oslo, men har fra 1992 bodd i Hamar. Kjos Fjell debuterte som lyriker med samlingen «Riktig adresse» i 2003. Senere har det kommet ytterligere tre diktsamlinger: «Tenkende mennesker &amp;ndash; du er ikke dum som ei høne», «Timeo lectorem unius libri» og «Vent til vår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os Fjell, Eskil</w:t>
      </w:r>
    </w:p>
    <w:p>
      <w:pPr>
        <w:pStyle w:val="Normal"/>
        <w:rPr/>
      </w:pPr>
      <w:r>
        <w:rPr/>
        <w:t>Kjos Fjell, Eskil</w:t>
      </w:r>
    </w:p>
    <w:p>
      <w:pPr>
        <w:pStyle w:val="Normal"/>
        <w:rPr/>
      </w:pPr>
      <w:r>
        <w:rPr/>
        <w:t>Kjos Fjell, Esk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Eskil Kjos Fjell</dc:title>
</cp:coreProperties>
</file>