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l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slöv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21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8,48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löv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slöv</w:t>
      </w:r>
    </w:p>
    <w:p>
      <w:pPr>
        <w:pStyle w:val="Normal"/>
        <w:rPr/>
      </w:pPr>
      <w:r>
        <w:rPr/>
        <w:t>sv:Eslö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Eslöv</dc:title>
</cp:coreProperties>
</file>