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n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noga''' (fra spansk/portugisisk) er en sefardisk term for synagoge. Den mest kjenta ''esnogaen'' er Den portugisiske synagogen i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snoga</w:t>
      </w:r>
    </w:p>
    <w:p>
      <w:pPr>
        <w:pStyle w:val="Normal"/>
        <w:rPr/>
      </w:pPr>
      <w:r>
        <w:rPr/>
        <w:t>nl:Esnoga</w:t>
      </w:r>
    </w:p>
    <w:p>
      <w:pPr>
        <w:pStyle w:val="Normal"/>
        <w:rPr/>
      </w:pPr>
      <w:r>
        <w:rPr/>
        <w:t>nn:Esno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Esnoga</dc:title>
</cp:coreProperties>
</file>