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í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 xml:space="preserve">&lt;tr&gt;&lt;th colspan="2" align=center bgcolor="#DEFFAD"&gt;'''Fakta'''&lt;/th&gt;&lt;/tr&gt; </w:t>
      </w:r>
    </w:p>
    <w:p>
      <w:pPr>
        <w:pStyle w:val="Normal"/>
        <w:rPr/>
      </w:pPr>
      <w:r>
        <w:rPr/>
        <w:t>&lt;TR&gt;&lt;TD&gt;Hovedstad:&lt;/td&gt;&lt;td&gt;Vitória&lt;/td&gt;&lt;/tr&gt;</w:t>
      </w:r>
    </w:p>
    <w:p>
      <w:pPr>
        <w:pStyle w:val="Normal"/>
        <w:rPr/>
      </w:pPr>
      <w:r>
        <w:rPr/>
        <w:t>&lt;TR valign=top&gt;&lt;TD&gt;Areal:&lt;/td&gt;&lt;td&gt;46,184km&amp;sup2;</w:t>
      </w:r>
    </w:p>
    <w:p>
      <w:pPr>
        <w:pStyle w:val="Normal"/>
        <w:rPr/>
      </w:pPr>
      <w:r>
        <w:rPr/>
        <w:t>&lt;!--&lt;br&gt;Rangert som nr.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Innbyggere:&lt;/td&gt;&lt;td&gt;2,800,000 &lt;small&gt;''(?)''&lt;/small&gt;</w:t>
      </w:r>
    </w:p>
    <w:p>
      <w:pPr>
        <w:pStyle w:val="Normal"/>
        <w:rPr/>
      </w:pPr>
      <w:r>
        <w:rPr/>
        <w:t>&lt;!--&lt;br&gt;Rangert som nr.xx--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 valign=top&gt;&lt;TD&gt;Bef. tetthet:&lt;/td&gt;&lt;td&gt;58.5 innb./km&amp;sup2;</w:t>
      </w:r>
    </w:p>
    <w:p>
      <w:pPr>
        <w:pStyle w:val="Normal"/>
        <w:rPr/>
      </w:pPr>
      <w:r>
        <w:rPr/>
        <w:t>&lt;!--&lt;br&gt;Rangert som nr.xx--&gt;&lt;/td&gt;&lt;/tr&gt;</w:t>
      </w:r>
    </w:p>
    <w:p>
      <w:pPr>
        <w:pStyle w:val="Normal"/>
        <w:rPr/>
      </w:pPr>
      <w:r>
        <w:rPr/>
        <w:t>&lt;tr&gt;&lt;td&gt;Tidssone:&lt;/td&gt;&lt;td&gt;UTC -3&lt;/td&gt;&lt;/tr&gt;</w:t>
      </w:r>
    </w:p>
    <w:p>
      <w:pPr>
        <w:pStyle w:val="Normal"/>
        <w:rPr/>
      </w:pPr>
      <w:r>
        <w:rPr/>
        <w:t>&lt;tr&gt;&lt;td&gt;ISO 3166-2:&lt;/td&gt;&lt;td&gt;BR-ES&lt;/td&gt;&lt;/tr&gt;</w:t>
      </w:r>
    </w:p>
    <w:p>
      <w:pPr>
        <w:pStyle w:val="Normal"/>
        <w:rPr/>
      </w:pPr>
      <w:r>
        <w:rPr/>
        <w:t>&lt;tr&gt;&lt;td&gt;Guvernør:&lt;/td&gt;&lt;td&gt;Paulo Hartung&lt;/td&gt;&lt;/tr&gt;</w:t>
      </w:r>
    </w:p>
    <w:p>
      <w:pPr>
        <w:pStyle w:val="Normal"/>
        <w:rPr/>
      </w:pPr>
      <w:r>
        <w:rPr/>
        <w:t>&lt;tr&gt;&lt;th colspan="2" align=center bgcolor="#DEFFAD"&gt;'''Kart'''&lt;/th&gt;&lt;/tr&gt;</w:t>
      </w:r>
    </w:p>
    <w:p>
      <w:pPr>
        <w:pStyle w:val="Normal"/>
        <w:rPr/>
      </w:pPr>
      <w:r>
        <w:rPr/>
        <w:t>&lt;tr&gt;&lt;td colspan="2" align=center&gt;Image:Kart_Espirito_Santo_Brasil.png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pírito Santo''' er en delstat i den sørøstlige regionen i Rio de Janeiro. Delstatshovedstad er Vitorí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>
          <w:lang w:val="nb-NO"/>
        </w:rPr>
        <w:t xml:space="preserve">Espírito Santo var opprinnelig bosatt av indianere, som hadde en halv-nomadisk levemåte. Området ble opprettet som et eget distrikt (portugisisk ''capitania'') i 1535. </w:t>
      </w:r>
      <w:r>
        <w:rPr/>
        <w:t>Den første hovedstaden i distriktet var Vila Velha. På grunn av regelmessige angrep fra indianerne, ble denne flyttet til en øy i nærheten, dette skjedde i 1551. Denne bosettingen ble permanent og dannet grunnlaget for det som i dag er delstatshovedstaden Vitória. I 1556 ankom det misjonærer til området, de anla bosetninger som Serra, Nova Almeida og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300 årene var sukkerrør en viktig inntektskilde for området. Rundt 1850 ble denne rollen overtatt av kaffe, som var svært etterspurt i Euro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  <w:t>Det dyrkes ulike typer landbruksprodukter i Espírito Santo, som ris, kaffe, kakao, sukkerrør, bønner og mais samt bananer og papaya. I tillegg drives det en del kveg-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industri finnes blant annet hermetikk, tekstil og skogbruk. Rundt Cariacica finnes jern- og stålverkene til selskapet Companhia Vale do Rio Doce. Det er også funnet olje på kontinentalsokkelen utenfor Espírito Santo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lstaten har flere store eksporthavner. Denne fungerer som eksporthavn både for industrien i delstaten men også for industrien i delstatene Minas Gerais, Mato Grosso, Mato Grosso do Sul, Goiás, Distrito Federal, Tocantins, Rondônia og Maranhã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urisme blir en stadig viktigere inntekstkilde for delstaten. </w:t>
      </w:r>
      <w:r>
        <w:rPr/>
        <w:t>Mesteparten av turistene er besøkende fra andre delst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brazil.org.uk/page.php?cid=337 Brasils ambassade i London, informasjon om Espírito Sant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pírito Santo</w:t>
      </w:r>
    </w:p>
    <w:p>
      <w:pPr>
        <w:pStyle w:val="Normal"/>
        <w:rPr/>
      </w:pPr>
      <w:r>
        <w:rPr/>
        <w:t>de:Espírito Santo</w:t>
      </w:r>
    </w:p>
    <w:p>
      <w:pPr>
        <w:pStyle w:val="Normal"/>
        <w:rPr/>
      </w:pPr>
      <w:r>
        <w:rPr/>
        <w:t>en:Espírito Santo</w:t>
      </w:r>
    </w:p>
    <w:p>
      <w:pPr>
        <w:pStyle w:val="Normal"/>
        <w:rPr/>
      </w:pPr>
      <w:r>
        <w:rPr/>
        <w:t>eo:Espirito-Santo</w:t>
      </w:r>
    </w:p>
    <w:p>
      <w:pPr>
        <w:pStyle w:val="Normal"/>
        <w:rPr/>
      </w:pPr>
      <w:r>
        <w:rPr/>
        <w:t>es:Espírito Santo</w:t>
      </w:r>
    </w:p>
    <w:p>
      <w:pPr>
        <w:pStyle w:val="Normal"/>
        <w:rPr/>
      </w:pPr>
      <w:r>
        <w:rPr/>
        <w:t>gl:Espírito Santo (Estado)</w:t>
      </w:r>
    </w:p>
    <w:p>
      <w:pPr>
        <w:pStyle w:val="Normal"/>
        <w:rPr/>
      </w:pPr>
      <w:r>
        <w:rPr/>
        <w:t>it:Espírito Sa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スピリトサント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ესპირიტუ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Sylfaen" w:ascii="Sylfaen" w:hAnsi="Sylfaen"/>
        </w:rPr>
        <w:t>სანტუ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Espírito Santo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Espírito Santo (Estado)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Ишпириту Санту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Espírito Santo</dc:title>
</cp:coreProperties>
</file>