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e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spedalen''' er en dal i Gausdal kommune, Oppland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len er det flere hoteller og et betydelig antall hy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vedrift var viktig sysselsetning i Espedalen to perioder: på 1600-tallet etter Kobber og på 1800-tallet etter Nikkel. Gamle gruveinnganger kan sees flere steder i dalen. I nordenden av det 13 km lange Espedalsvannet finnes rester etter smelteverk og bosetning fra gruve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le fangstgraver kan også sees ved nordenden av Espedalsvan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pedalen finnes Nord-Europas største Helvete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Espedalen</dc:title>
</cp:coreProperties>
</file>