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spen Brede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Espen Bredesen''' (født norsk skihopper. Han hoppet for Oppsal IF / Kollenhopp. </w:t>
      </w:r>
    </w:p>
    <w:p>
      <w:pPr>
        <w:pStyle w:val="Normal"/>
        <w:rPr>
          <w:lang w:val="nb-NO"/>
        </w:rPr>
      </w:pPr>
      <w:r>
        <w:rPr>
          <w:lang w:val="nb-NO"/>
        </w:rPr>
        <w:t>I VM i Falun i 1993 vant han gull i storbakken og i laghopp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sesongen 1993/1994 vant han den tysk-østerrikske hoppuka, tok gull- og sølvmedalje under OL på Lillehammer, og tok bronsemedalje i VM i skiflyg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 ganger forbedret han verdensrekorden i skihopping, til 209 og 210 meter, i henholdsvis 1994 og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ritt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M 1993: Gull i stor bakke, gull i laghop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L 1994: Gull i 90-metersbakken, sølv i 120-metersbakken.</w:t>
      </w:r>
    </w:p>
    <w:p>
      <w:pPr>
        <w:pStyle w:val="Normal"/>
        <w:numPr>
          <w:ilvl w:val="0"/>
          <w:numId w:val="2"/>
        </w:numPr>
        <w:rPr/>
      </w:pPr>
      <w:r>
        <w:rPr/>
        <w:t>VM i skiflygning 1994: Sølv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OL-vinnere i skihopp, normalbakk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redesen, Espen</w:t>
      </w:r>
    </w:p>
    <w:p>
      <w:pPr>
        <w:pStyle w:val="Normal"/>
        <w:rPr/>
      </w:pPr>
      <w:r>
        <w:rPr/>
        <w:t>Bredesen, Espe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Espen Bredesen</w:t>
      </w:r>
    </w:p>
    <w:p>
      <w:pPr>
        <w:pStyle w:val="Normal"/>
        <w:rPr>
          <w:lang w:val="nb-NO"/>
        </w:rPr>
      </w:pPr>
      <w:r>
        <w:rPr>
          <w:lang w:val="nb-NO"/>
        </w:rPr>
        <w:t>fi:Espen Brede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7:00Z</dcterms:created>
  <dc:creator>runarb</dc:creator>
  <dc:description/>
  <dc:language>en-US</dc:language>
  <cp:lastModifiedBy>runarb</cp:lastModifiedBy>
  <dcterms:modified xsi:type="dcterms:W3CDTF">2005-12-03T22:07:00Z</dcterms:modified>
  <cp:revision>1</cp:revision>
  <dc:subject/>
  <dc:title>Espen Bredesen</dc:title>
</cp:coreProperties>
</file>