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pen Harald Bj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spen Harald Bjerke''' (født 12. april 1980) er en norsk langrennsløper som representerer Lillehammer Skiklu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listid=&amp;competitorid=520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erke, Espen Harald</w:t>
      </w:r>
    </w:p>
    <w:p>
      <w:pPr>
        <w:pStyle w:val="Normal"/>
        <w:rPr>
          <w:lang w:val="nb-NO"/>
        </w:rPr>
      </w:pPr>
      <w:r>
        <w:rPr>
          <w:lang w:val="nb-NO"/>
        </w:rPr>
        <w:t>Bjerke, Espen Har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Espen Harald Bjerke</dc:title>
</cp:coreProperties>
</file>