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spen Joh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Espen Johnsen (politiker)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spen Johnsen''' (født 20. desember 1979 i Kristiansand) er en norsk fotballspiller. Han er for tiden målvakt i RBK, og har kontrakt med klubben ut 2009. </w:t>
      </w:r>
      <w:r>
        <w:rPr/>
        <w:t>Hans yngre bror Marius Johnsen spiller ennå på Sta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lubb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senborg – fra 2001 til i d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rt – 20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bk.no/stats/player.jhtml?playerID=4086 Biografi hos RB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senbor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nsen, Espen</w:t>
      </w:r>
    </w:p>
    <w:p>
      <w:pPr>
        <w:pStyle w:val="Normal"/>
        <w:rPr>
          <w:lang w:val="nb-NO"/>
        </w:rPr>
      </w:pPr>
      <w:r>
        <w:rPr>
          <w:lang w:val="nb-NO"/>
        </w:rPr>
        <w:t>Johnsen, Es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spen Joh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Espen Johnsen</dc:title>
</cp:coreProperties>
</file>