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pen Løkeland-S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pen Løkeland-Stai''' (født 1973) er nyhetssjef i ''Klassekampen'' og tidligere leder av Rød U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keland-Stai, EspenLøkeland-Stai, Es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Espen Løkeland-Stai</dc:title>
</cp:coreProperties>
</file>