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en 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emanns-utdelingen med tre priser under ar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0 kom albumet ''This is pop music'', som overhodet ikke greide å oppnå samme suksess som ''Re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var det en mer voksen Espen Lind som plutselig dukket opp i rampelyset etter fire år som produsent. Hans nye skive ''April'' høstet gode anmeldelser fra kritikerne. Den første singelen fra plata, «Unloved», føk rett inn på VG-listas førsteplass, og ble liggende på lista i 13 u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, Espen</w:t>
      </w:r>
    </w:p>
    <w:p>
      <w:pPr>
        <w:pStyle w:val="Normal"/>
        <w:rPr/>
      </w:pPr>
      <w:r>
        <w:rPr/>
        <w:t>Lind, Es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Espen Lind</dc:title>
</cp:coreProperties>
</file>