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sensi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sensialisme''' er den ontologiske posisjonen at (alle) ting har en essens, og at det er slike essenser (ikke enkelttingene) som egentlig utgjør virkeligheten.</w:t>
      </w:r>
    </w:p>
    <w:p>
      <w:pPr>
        <w:pStyle w:val="Normal"/>
        <w:rPr/>
      </w:pPr>
      <w:r>
        <w:rPr/>
        <w:t>En ''essens'' i denne forstand er en bakenforliggende idé eller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sialistiske filosofer antok f.eks. at det fantes en essens «hest», og at enkelte hester kun er «kopier» av essensen.</w:t>
      </w:r>
    </w:p>
    <w:p>
      <w:pPr>
        <w:pStyle w:val="Normal"/>
        <w:rPr/>
      </w:pPr>
      <w:r>
        <w:rPr/>
        <w:t>Kopiene kan ligne mer eller mindre på essensen, dvs. være mer eller mindre fullkomne, men er aldri identiske med den og derfor aldri perfekte.</w:t>
      </w:r>
    </w:p>
    <w:p>
      <w:pPr>
        <w:pStyle w:val="Normal"/>
        <w:rPr/>
      </w:pPr>
      <w:r>
        <w:rPr/>
        <w:t>Ifølge denne posisjonen er altså kun essensen (reell, mens partikularene (de enkelte hestene) bare eksisterer gjennom ess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sialisme er best eksemplifisert ved Platons hulelignelse:</w:t>
      </w:r>
    </w:p>
    <w:p>
      <w:pPr>
        <w:pStyle w:val="Normal"/>
        <w:rPr/>
      </w:pPr>
      <w:r>
        <w:rPr/>
        <w:t>Vi lever i en hule, og alle ting vi iakttar er bare skygger av essensene som befinner seg utenfor huleåpningen &amp;ndash; og dermed utenfor vår rekkevidde.</w:t>
      </w:r>
    </w:p>
    <w:p>
      <w:pPr>
        <w:pStyle w:val="Normal"/>
        <w:rPr/>
      </w:pPr>
      <w:r>
        <w:rPr/>
        <w:t>Kun gudene har tilgang til ideene bak tingene, essen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sialismen havnet på biologiske arter.</w:t>
      </w:r>
    </w:p>
    <w:p>
      <w:pPr>
        <w:pStyle w:val="Normal"/>
        <w:rPr/>
      </w:pPr>
      <w:r>
        <w:rPr/>
        <w:t>Grunnen var utgivelsen av evolverende enheter.</w:t>
      </w:r>
    </w:p>
    <w:p>
      <w:pPr>
        <w:pStyle w:val="Normal"/>
        <w:rPr/>
      </w:pPr>
      <w:r>
        <w:rPr/>
        <w:t>Likeledes ble variasjonen mellom individer forstått å være reell og viktig, ikke et resultat av deres «skyggenatu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ssentialismus</w:t>
      </w:r>
    </w:p>
    <w:p>
      <w:pPr>
        <w:pStyle w:val="Normal"/>
        <w:rPr/>
      </w:pPr>
      <w:r>
        <w:rPr/>
        <w:t>en:Essentialism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הותנות</w:t>
      </w:r>
    </w:p>
    <w:p>
      <w:pPr>
        <w:pStyle w:val="Normal"/>
        <w:rPr/>
      </w:pPr>
      <w:r>
        <w:rPr/>
        <w:t>sv:Essentialism</w:t>
      </w:r>
    </w:p>
    <w:p>
      <w:pPr>
        <w:pStyle w:val="Normal"/>
        <w:rPr/>
      </w:pPr>
      <w:r>
        <w:rPr/>
        <w:t>zh:&amp;#26412;&amp;#36136;&amp;#20027;&amp;#2004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Essensialisme</dc:title>
</cp:coreProperties>
</file>