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bert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Ethelbert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Wessex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Æþelberht|</w:t>
      </w:r>
    </w:p>
    <w:p>
      <w:pPr>
        <w:pStyle w:val="Normal"/>
        <w:rPr/>
      </w:pPr>
      <w:r>
        <w:rPr/>
        <w:t>regjerte=860 - 865|</w:t>
      </w:r>
    </w:p>
    <w:p>
      <w:pPr>
        <w:pStyle w:val="Normal"/>
        <w:rPr/>
      </w:pPr>
      <w:r>
        <w:rPr/>
        <w:t>født=ca. 835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ca. 865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Ethelwulf av Wessex&lt;br&gt;og Osburga|</w:t>
      </w:r>
    </w:p>
    <w:p>
      <w:pPr>
        <w:pStyle w:val="Normal"/>
        <w:rPr/>
      </w:pPr>
      <w:r>
        <w:rPr/>
        <w:t>ektefelle=Ingen|</w:t>
      </w:r>
    </w:p>
    <w:p>
      <w:pPr>
        <w:pStyle w:val="Normal"/>
        <w:rPr/>
      </w:pPr>
      <w:r>
        <w:rPr/>
        <w:t>barn=Inge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Ethelbert''' (født ca. 835, død ca. 865) var konge av Wessex i dagens England fra 860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Ethelbald. Under hans tid som konge ble daner under Ragnar Lodbrok. Da han fikk makten hadde danene kommet så langt som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lbert døde uten å ha fått barn, og ble etterfulgt av sin bror Ethel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grav er bevart i Sherborne Abbey i Sherborne, Dorset, som var hovedstaden i Wessex på hans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to|Forgjenger=Ethelbald|Hva1=Konge av Wessex|Startår1=ca. Sluttår1=ca. 865|Etterfølger=Ethelred|Hva2=Startår2=ca. [[860|Sluttår2=ca. [[865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thelbert of Wessex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תלברט מלך וסקס</w:t>
      </w:r>
    </w:p>
    <w:p>
      <w:pPr>
        <w:pStyle w:val="Normal"/>
        <w:rPr/>
      </w:pPr>
      <w:r>
        <w:rPr/>
        <w:t>lb:Ethelbert vu Wessex</w:t>
      </w:r>
    </w:p>
    <w:p>
      <w:pPr>
        <w:pStyle w:val="Normal"/>
        <w:rPr/>
      </w:pPr>
      <w:r>
        <w:rPr/>
        <w:t>nl:Ethelbert van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Ethelbert av Wessex</dc:title>
</cp:coreProperties>
</file>