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h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thernet''' er den mest vanlige teknologien brukt i lokalnett (koaksialkabler, tvunnet par-kabler, eller være trådløse, såkalte WLAN. Teknologien tillater typisk dataoverføring i hastigheter på 10 Mb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Fast Ethernet'' er en videreutvikling som tillater overføringshastigheter på 100 Mbps, senere er også ''Gigabit Ethernet'' og ''10-Gigabit Ethernet'' kommet til. Disse brukes vanligvis bare på stamnett og ikke ut til arbeids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ernet har navnet sitt etter engelsk), den passive substansen man tidligere trodde fylte hele verdensrommet og tillot lys å forflytte seg. Navnet henspiller på kabling som et passivt medium som tillater overføring av data utover hele nett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Ethernet</w:t>
      </w:r>
    </w:p>
    <w:p>
      <w:pPr>
        <w:pStyle w:val="Normal"/>
        <w:rPr/>
      </w:pPr>
      <w:r>
        <w:rPr/>
        <w:t>ca:Ethernet</w:t>
      </w:r>
    </w:p>
    <w:p>
      <w:pPr>
        <w:pStyle w:val="Normal"/>
        <w:rPr/>
      </w:pPr>
      <w:r>
        <w:rPr/>
        <w:t>cs:Ethernet</w:t>
      </w:r>
    </w:p>
    <w:p>
      <w:pPr>
        <w:pStyle w:val="Normal"/>
        <w:rPr/>
      </w:pPr>
      <w:r>
        <w:rPr/>
        <w:t>da:Ethernet</w:t>
      </w:r>
    </w:p>
    <w:p>
      <w:pPr>
        <w:pStyle w:val="Normal"/>
        <w:rPr/>
      </w:pPr>
      <w:r>
        <w:rPr/>
        <w:t>de:Ethernet</w:t>
      </w:r>
    </w:p>
    <w:p>
      <w:pPr>
        <w:pStyle w:val="Normal"/>
        <w:rPr/>
      </w:pPr>
      <w:r>
        <w:rPr/>
        <w:t>en:Ethernet</w:t>
      </w:r>
    </w:p>
    <w:p>
      <w:pPr>
        <w:pStyle w:val="Normal"/>
        <w:rPr/>
      </w:pPr>
      <w:r>
        <w:rPr/>
        <w:t>es:Ethernet</w:t>
      </w:r>
    </w:p>
    <w:p>
      <w:pPr>
        <w:pStyle w:val="Normal"/>
        <w:rPr/>
      </w:pPr>
      <w:r>
        <w:rPr/>
        <w:t>fr:Ethernet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이더넷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Ether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Ether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e:Ether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Ether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Ethern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イ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サネッ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Ether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Ether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ther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Ether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Ether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Ether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Ether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Ethernet kartı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以太</w:t>
      </w:r>
      <w:r>
        <w:rPr>
          <w:rFonts w:ascii="MS Mincho;ＭＳ 明朝" w:hAnsi="MS Mincho;ＭＳ 明朝" w:cs="MS Mincho;ＭＳ 明朝" w:eastAsia="MS Mincho;ＭＳ 明朝"/>
        </w:rPr>
        <w:t>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Ethernet</dc:title>
</cp:coreProperties>
</file>