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ienne Bonnot de Condil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tienne Bonnot de Condill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Etienne Bonnot de Condillac</dc:title>
</cp:coreProperties>
</file>