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ienne de Su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Etienne de Suisy '''  (død 10. desember 1311)  var en av Den katolske kirkes kardinaler. Han var erkebdiakon av Brugge i det som i dag er Bel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5. desember 1305 av sin onkel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isy, Etienne de </w:t>
      </w:r>
    </w:p>
    <w:p>
      <w:pPr>
        <w:pStyle w:val="Normal"/>
        <w:rPr/>
      </w:pPr>
      <w:r>
        <w:rPr/>
        <w:t>Suisy, Etienne de</w:t>
      </w:r>
    </w:p>
    <w:p>
      <w:pPr>
        <w:pStyle w:val="Normal"/>
        <w:rPr/>
      </w:pPr>
      <w:r>
        <w:rPr/>
        <w:t>Suisy, Etienne de</w:t>
      </w:r>
    </w:p>
    <w:p>
      <w:pPr>
        <w:pStyle w:val="Normal"/>
        <w:rPr/>
      </w:pPr>
      <w:r>
        <w:rPr/>
        <w:t>Suisy, Etienn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Etienne de Suisy</dc:title>
</cp:coreProperties>
</file>