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-Charles de Loménie de Br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tienne-Charles de Loménie de Brienne ''' (født 9. oktober 1727 i Paris i Frankrike, død 19. februar 1794 i Sens) var en av Den katolske kirkes kardinaler. Han var biskop av Condom 1761-1793, erkebiskop av Toulouse 1763-1788, og ble erkebiskop av Sens i 1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hans venner var filosofene Jean Le Ronde d'Alembert og André Morellet, og politikere som Robert Turgot. De fikk ham til å gå inn i politikken, gå imot og avløse Charles-Alexandre Calonne i finansdepartementet. Han var også fransk statsminister i 17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5. desember 1788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aksepterte sivilkonstitusjonen for kleresiet den 30. januar 1791 og ble utnevnt av den franske regjering til biskop av Yonne. Den 23. februar 1791 ble han i et pavelig skriv skarpt kritisert for denne illojalitet. Lomenie de Brienne svarte med å frasi seg kardinalsverdigheten, og paven avsatte ham som kardinal  i september 17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vember 1793 apostaserte han for sin egen sikkerhets skyld. Han ble likevel arrestert av de revolusjonære den 18. februar 1794. Dagen etter ble han funnet død  i sin fengselscel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enie de Brienne, Etienne-Charles de</w:t>
      </w:r>
    </w:p>
    <w:p>
      <w:pPr>
        <w:pStyle w:val="Normal"/>
        <w:rPr/>
      </w:pPr>
      <w:r>
        <w:rPr/>
        <w:t>Lomenie de Brienne, Etienne-Charles de</w:t>
      </w:r>
    </w:p>
    <w:p>
      <w:pPr>
        <w:pStyle w:val="Normal"/>
        <w:rPr/>
      </w:pPr>
      <w:r>
        <w:rPr/>
        <w:t>Lomenie de Brienne, Etienne-Charles de</w:t>
      </w:r>
    </w:p>
    <w:p>
      <w:pPr>
        <w:pStyle w:val="Normal"/>
        <w:rPr/>
      </w:pPr>
      <w:r>
        <w:rPr/>
        <w:t>Lomenie de Brienne, Etienne-Charles de</w:t>
      </w:r>
    </w:p>
    <w:p>
      <w:pPr>
        <w:pStyle w:val="Normal"/>
        <w:rPr/>
      </w:pPr>
      <w:r>
        <w:rPr/>
        <w:t>Lomenie de Brienne, Etienne-Charle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Etienne-Charles de Loménie de Brienne</dc:title>
</cp:coreProperties>
</file>