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Etisk Realisme</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Etisk Realisme''' (1905-1915)</w:t>
      </w:r>
    </w:p>
    <w:p>
      <w:pPr>
        <w:pStyle w:val="Normal"/>
        <w:rPr>
          <w:lang w:val="nb-NO"/>
        </w:rPr>
      </w:pPr>
      <w:r>
        <w:rPr>
          <w:lang w:val="nb-NO"/>
        </w:rPr>
      </w:r>
    </w:p>
    <w:p>
      <w:pPr>
        <w:pStyle w:val="Normal"/>
        <w:rPr/>
      </w:pPr>
      <w:r>
        <w:rPr>
          <w:lang w:val="nb-NO"/>
        </w:rPr>
        <w:t xml:space="preserve">I motsetning til realismen, som la stor vekt på samfunnskritikk, la nyrealismen vekt på enkeltmenneskets moralske vekt. I motsetning til naturalismen hvor mennesket ikke kunne forandre skjebnen sin, har mennesket med nyrealismen igjen fått mulighet til å velge og til å ta ansvar. I motsetning til nyromantikken som søkte innover i menneskesjelen som så nyrealismen videre slik at man måtte gjøre moralske valg. Også i nyrealismen er sjelelivet viktig, men med fokus på moralske dilemmaer fremfor ubevisste det ubevisste sjeleliv. Slekt og samfunnet var viktig. Dermed fikk vi slektsromaner og historiske romaner. Det ble igjen viktig med virkelighetsskildringer og avdekking av sannhet, men også å drive samfunnskritikk. Den nyrealistiske stilen er ofte nøktern og saklig, syns vinkelen skifter ofte. </w:t>
      </w:r>
      <w:r>
        <w:rPr/>
        <w:t>Vi fikk ofte romanserier på 2-3 bøker, og romaner er nyrealismens sjanger. Tema er angst, samvittighetskvaler, behov for å sone sine synder, forskjell mellom bønder og industriarbeidere og forhold mellom fortid og framtid. Ofte måtte personer velge mellom side i forskjellige konflikter og spørsmål. Normer brytes ofte. Normer brytes ofte på grunn av hat eller kjærlighet, noe som fører til konflikter og ofte skyldfølelse. Samtidig som vi har normbrudd er det viktig å opprettholde normer.</w:t>
      </w:r>
    </w:p>
    <w:p>
      <w:pPr>
        <w:pStyle w:val="Normal"/>
        <w:rPr/>
      </w:pPr>
      <w:r>
        <w:rPr/>
      </w:r>
    </w:p>
    <w:p>
      <w:pPr>
        <w:pStyle w:val="Normal"/>
        <w:rPr/>
      </w:pPr>
      <w:r>
        <w:rPr/>
        <w:t>Sentrale navn:</w:t>
      </w:r>
    </w:p>
    <w:p>
      <w:pPr>
        <w:pStyle w:val="Normal"/>
        <w:numPr>
          <w:ilvl w:val="0"/>
          <w:numId w:val="2"/>
        </w:numPr>
        <w:rPr/>
      </w:pPr>
      <w:r>
        <w:rPr/>
        <w:t>Olav Duun</w:t>
      </w:r>
    </w:p>
    <w:p>
      <w:pPr>
        <w:pStyle w:val="Normal"/>
        <w:numPr>
          <w:ilvl w:val="0"/>
          <w:numId w:val="2"/>
        </w:numPr>
        <w:rPr/>
      </w:pPr>
      <w:r>
        <w:rPr/>
        <w:t>Sigrid Undset</w:t>
      </w:r>
    </w:p>
    <w:p>
      <w:pPr>
        <w:pStyle w:val="Normal"/>
        <w:numPr>
          <w:ilvl w:val="0"/>
          <w:numId w:val="2"/>
        </w:numPr>
        <w:rPr/>
      </w:pPr>
      <w:r>
        <w:rPr/>
        <w:t>Johan Falkberget</w:t>
      </w:r>
    </w:p>
    <w:p>
      <w:pPr>
        <w:pStyle w:val="Normal"/>
        <w:numPr>
          <w:ilvl w:val="0"/>
          <w:numId w:val="2"/>
        </w:numPr>
        <w:rPr/>
      </w:pPr>
      <w:r>
        <w:rPr/>
        <w:t>Nini Roll Anker.</w:t>
      </w:r>
    </w:p>
    <w:p>
      <w:pPr>
        <w:pStyle w:val="Normal"/>
        <w:numPr>
          <w:ilvl w:val="0"/>
          <w:numId w:val="2"/>
        </w:numP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09:00Z</dcterms:created>
  <dc:creator>runarb</dc:creator>
  <dc:description/>
  <dc:language>en-US</dc:language>
  <cp:lastModifiedBy>runarb</cp:lastModifiedBy>
  <dcterms:modified xsi:type="dcterms:W3CDTF">2005-12-04T20:09:00Z</dcterms:modified>
  <cp:revision>1</cp:revision>
  <dc:subject/>
  <dc:title>Etisk Realisme</dc:title>
</cp:coreProperties>
</file>