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tiske stadi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'''etiske stadium''' er ifølge Søren Kierkegaards filosofi det andre av de tre stadier i på veien mot full personlig frih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etiker har en annen holdning til livet enn estetikeren. Han er tar på seg mer ansvar og prøver å gjøre gode handlinger i steden for å skryte, slik som en estetiker ville gjøre. Etikk betyr kunnskapen om rett og galt. En etiker har mot til å velge det som han føler er rett. Denne friheten til å velge under ansvar gir ham mening og fotfeste i liv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e også </w:t>
      </w:r>
    </w:p>
    <w:p>
      <w:pPr>
        <w:pStyle w:val="Normal"/>
        <w:rPr>
          <w:lang w:val="nb-NO"/>
        </w:rPr>
      </w:pPr>
      <w:r>
        <w:rPr>
          <w:lang w:val="nb-NO"/>
        </w:rPr>
        <w:t># Det estetiske stadium</w:t>
      </w:r>
    </w:p>
    <w:p>
      <w:pPr>
        <w:pStyle w:val="Normal"/>
        <w:rPr>
          <w:lang w:val="nb-NO"/>
        </w:rPr>
      </w:pPr>
      <w:r>
        <w:rPr>
          <w:lang w:val="nb-NO"/>
        </w:rPr>
        <w:t># Det etiske stadium</w:t>
      </w:r>
    </w:p>
    <w:p>
      <w:pPr>
        <w:pStyle w:val="Normal"/>
        <w:rPr/>
      </w:pPr>
      <w:r>
        <w:rPr/>
        <w:t># Det religiøse stadiu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ild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areyperkins.com/spirit/kierkegaard.html «Søren Kierkegaard»] ved Karey Perkin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filoso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Eksistensialis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{{uencyklopedisk}}</w:t>
      </w:r>
    </w:p>
    <w:p>
      <w:pPr>
        <w:pStyle w:val="Normal"/>
        <w:rPr>
          <w:lang w:val="nb-NO"/>
        </w:rPr>
      </w:pPr>
      <w:r>
        <w:rPr>
          <w:lang w:val="nb-NO"/>
        </w:rPr>
        <w:t>{{nn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andre stadiet. ein estetikar har ei anna haldning til livet til livet enn estetikaren. an er </w:t>
      </w:r>
    </w:p>
    <w:p>
      <w:pPr>
        <w:pStyle w:val="Normal"/>
        <w:rPr>
          <w:lang w:val="nb-NO"/>
        </w:rPr>
      </w:pPr>
      <w:r>
        <w:rPr>
          <w:lang w:val="nb-NO"/>
        </w:rPr>
        <w:t>meir ansvarleg og prøver å gjere gode handlingar i staden for å skryte, slik ein estetikar ville gjere. Etikk tyder læra om det som er rett og gale.Ein etikar gjer val.har mot til å velje det dom kjennest rett.Denne fridommen til å ta ansvarlege val gir meining og fotfeste i livet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0:00Z</dcterms:created>
  <dc:creator>runarb</dc:creator>
  <dc:description/>
  <dc:language>en-US</dc:language>
  <cp:lastModifiedBy>runarb</cp:lastModifiedBy>
  <dcterms:modified xsi:type="dcterms:W3CDTF">2005-12-04T10:40:00Z</dcterms:modified>
  <cp:revision>1</cp:revision>
  <dc:subject/>
  <dc:title>Etiske stadium</dc:title>
</cp:coreProperties>
</file>