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tnefjell-uly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«Etnefjell»-ulykken''' fant sted den Nordatlanteren da det kl. 2 om natten inntraff full brann ombord på MS «Etnefjell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pet var på veg fra kapteinen, overstyrmannen og førstemaskinisten ble ombord. De forsøkte å slukke brannen, men måtte gi opp og trakk seg tilbake på et tryggere sted av skipet der de i fire døgn livnærte seg på rå poteter inntil det polske fabrikkskipet MS «Uran» berget dem. Mannskapet som var gått i livbåten så man aldri mer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jøforklaringen konkluderte med at brannen oppstod på grunn av varmgang i trustlageret, som førte til en eksplosjon som kuttet av brennstoffrøret til en drivstofftanke. Tonnevis med olje flommet ut og forårsaket en flere dager lang br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efjell-ulykken</w:t>
      </w:r>
    </w:p>
    <w:p>
      <w:pPr>
        <w:pStyle w:val="Normal"/>
        <w:rPr/>
      </w:pPr>
      <w:r>
        <w:rPr/>
        <w:t>Etnefjell-ulykken</w:t>
      </w:r>
    </w:p>
    <w:p>
      <w:pPr>
        <w:pStyle w:val="Normal"/>
        <w:rPr/>
      </w:pPr>
      <w:r>
        <w:rPr/>
        <w:t>Etnefjell-uly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4:00Z</dcterms:modified>
  <cp:revision>1</cp:revision>
  <dc:subject/>
  <dc:title>Etnefjell-ulykken</dc:title>
</cp:coreProperties>
</file>