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tnisk rens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tnisk rensning''' refererer til forskjellige typer tvangsmessig fjerning av uønskede etniske grupper fra et gitt territorium, dette kan gjerne skje gjennom f.eks. deportasjon eller folkemord. Genève-konvensjonene definerer etnisk rensning som en krigsforbryt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rne etnisk rensning</w:t>
      </w:r>
    </w:p>
    <w:p>
      <w:pPr>
        <w:pStyle w:val="Normal"/>
        <w:rPr>
          <w:lang w:val="nb-NO"/>
        </w:rPr>
      </w:pPr>
      <w:r>
        <w:rPr>
          <w:lang w:val="nb-NO"/>
        </w:rPr>
        <w:t>Et av de tidligste eksemplene på moderne etnisk rensning var det tyrkiske folkemordet på armerne under første verdenskrig. Senere har etnisk rensning blitt brukt svært aktivt av Josef Stalin i Sovjetunionen og områder som ble okkupert av Sovjetunionen. Bl.a. ble ca. 15 millioner tyskere fordrevet fra sine hjem i de østlige delene av Tyskland og andre deler av Øst-Europa fra ca. 1944, vel over 2 millioner sivile døde under denne prosessen. Andre grupper som ble utsatt for sovjetisk etnisk rensning inkluderer ungarere, bulgarere, latviere, litauere, estlendere, krim-tartarer m.v. Folkemordet på jødene (Holocaust) kan også anses som etnisk rensning. I 1948 ble i underkant av en million palestinere fordrevet fra sine hjem av israelerne (se Nakba). Greske kyprioter ble også nødt til å forlate sine hjem da Nord-Kypros ble okkupert av Tyrkia 1974-75. Etter oppløsningen av Jugoslavia på 1900-tallet foregikk omfattende etnisk rensning mellom 1991 og 1999, bl.a. i det østlige Kroatia og Krajina (1991-1995), mesteparten av Bosnia (1992-1995) og i Kosovo (1999). Store antall serbere, kroater, bosniakker og albanere ble fordrevet fra sine hj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z-g-v.de Senter mot fordrivels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Ethnische Säuberung</w:t>
      </w:r>
    </w:p>
    <w:p>
      <w:pPr>
        <w:pStyle w:val="Normal"/>
        <w:rPr/>
      </w:pPr>
      <w:r>
        <w:rPr/>
        <w:t>en:Ethnic cleansing</w:t>
      </w:r>
    </w:p>
    <w:p>
      <w:pPr>
        <w:pStyle w:val="Normal"/>
        <w:rPr/>
      </w:pPr>
      <w:r>
        <w:rPr/>
        <w:t>es:Limpieza étnica</w:t>
      </w:r>
    </w:p>
    <w:p>
      <w:pPr>
        <w:pStyle w:val="Normal"/>
        <w:rPr/>
      </w:pPr>
      <w:r>
        <w:rPr/>
        <w:t>fi:Etninen puhdistus</w:t>
      </w:r>
    </w:p>
    <w:p>
      <w:pPr>
        <w:pStyle w:val="Normal"/>
        <w:rPr/>
      </w:pPr>
      <w:r>
        <w:rPr/>
        <w:t>fr:Nettoyage ethniqu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טיהור</w:t>
      </w:r>
      <w:r>
        <w:rPr>
          <w:rtl w:val="true"/>
        </w:rPr>
        <w:t xml:space="preserve"> </w:t>
      </w:r>
      <w:r>
        <w:rPr>
          <w:rtl w:val="true"/>
          <w:lang w:val="nb-NO"/>
        </w:rPr>
        <w:t>אתני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民族浄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민족청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Etnische zuiverin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Етничко чишћењ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Etnisk rensnin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Етнічна чист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种</w:t>
      </w:r>
      <w:r>
        <w:rPr>
          <w:rFonts w:ascii="Batang;바탕" w:hAnsi="Batang;바탕" w:cs="Batang;바탕" w:eastAsia="Batang;바탕"/>
          <w:lang w:val="nb-NO"/>
        </w:rPr>
        <w:t>族</w:t>
      </w:r>
      <w:r>
        <w:rPr>
          <w:rFonts w:ascii="MS Mincho;ＭＳ 明朝" w:hAnsi="MS Mincho;ＭＳ 明朝" w:cs="MS Mincho;ＭＳ 明朝" w:eastAsia="MS Mincho;ＭＳ 明朝"/>
          <w:lang w:val="nb-NO"/>
        </w:rPr>
        <w:t>清</w:t>
      </w:r>
      <w:r>
        <w:rPr>
          <w:rFonts w:ascii="Batang;바탕" w:hAnsi="Batang;바탕" w:cs="Batang;바탕" w:eastAsia="Batang;바탕"/>
          <w:lang w:val="nb-NO"/>
        </w:rPr>
        <w:t>洗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Etnisk rensning</dc:title>
</cp:coreProperties>
</file>