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niske tys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niske tyskere''' er personer som betegner seg selv eller oppfattes av andre som tyskere, selv om de nødvendigvis ikke selv bor eller har bodd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kunne «tysk» referere til personer fra det tyske kulturområdet, noen ganger også det Det tyske rike i 1871 fikk man den betydningen som idag gjerne knyttes til ordet, nemlig ''rikstysk'' (statsborgere i nasjonalstaten Tyskland). Siden Tyskland imidlertid ikke omfatter hele det tyske området, brukes begrepet imidlertid også for å referere til borgere i andre tyskkulturelle land. I den tradisjonelle betydningen refererer «tysk» også til alle etniske tyskere, uansett hvilket land de bor i. Det finnes store tyske minoriteter særlig i Øst-Europa og Russland. En tysk lov fra 1913 gir alle etniske tyskere (Volksdeutsche) rett til tysk statsborgerskap. På 1990-tallet ble denne loven strammet noe inn, siden det er lett for øst-europeere å utgi seg for å være etniske ty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Etniske tyskere</dc:title>
</cp:coreProperties>
</file>