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tnokra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opprydning}}</w:t>
      </w:r>
    </w:p>
    <w:p>
      <w:pPr>
        <w:pStyle w:val="Normal"/>
        <w:rPr/>
      </w:pPr>
      <w:r>
        <w:rPr/>
        <w:t xml:space="preserve">Betegnelse for statsform som søker å opprettholde dominans for en spesifik etnisk gruppe innenfor et geografisk område. Blant de forskere som har gått inn for en slik definisjon er Nils Butenschøn ved Universitetet i Os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tidligere Sør-Afrika og Israel trekkes blant annet frem som eksempler på etnokrati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Nils Butenschøns oppgave "Politics of Ethnocracies" på http://www.statsvitenskap.uio.no/ansatte/serie/notat/fulltekst/0193/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5:00Z</dcterms:created>
  <dc:creator>runarb</dc:creator>
  <dc:description/>
  <dc:language>en-US</dc:language>
  <cp:lastModifiedBy>runarb</cp:lastModifiedBy>
  <dcterms:modified xsi:type="dcterms:W3CDTF">2005-12-04T11:55:00Z</dcterms:modified>
  <cp:revision>1</cp:revision>
  <dc:subject/>
  <dc:title>Etnokrati</dc:title>
</cp:coreProperties>
</file>