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nosent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nosentrisme''' betyr å bruke en felles målestokk for å vurdere alle samfunn. Dette kan være levealder, BNP, demokrati osv. Man vurderer andre samfunn ut i fra sitt eget. ''De andre'' vil fremstå som mindreverdige. En innvending mot dette synet vil være at ethvert samfunn har sitt eget syn på hva som er bra/dårlig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Etnosentrisme</dc:title>
</cp:coreProperties>
</file>