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okret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tokretisk''', også kalt ''minoisk'', var et språk som ble benyttet i den minoiske sivilisasjonen på greske språ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et lite om det etokretiske språket bortsett fra at det trolig er det muntlige språket som er basis for de minoiske inskripsjonene i skriftspråket indoeuropeiske språk. Det er lansert teorier om at det har vært et semittisk eller anatolisk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hundre år etter den greske invasjonen omtaler greske forfattere som Homer og Strabos etokreterne som et folkeslag som holder til på sørsiden av Kreta. I enkelte områder øst på Kreta (rundt Prasos) er det funnet inskripsjoner som kan tyde på at  det etokretiske språket har overlevd helt fram til år 300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bronsealder</w:t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teokretisch</w:t>
      </w:r>
    </w:p>
    <w:p>
      <w:pPr>
        <w:pStyle w:val="Normal"/>
        <w:rPr/>
      </w:pPr>
      <w:r>
        <w:rPr/>
        <w:t>en:Eteocretan langu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Etokretisk språk</dc:title>
</cp:coreProperties>
</file>