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o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Eton|status=By (''town'')|befolkning=?|befolkningsår=-|distrikt=grevskap=Enhetlig myndighet|seremonielt=[[Berkshire|kart=Eton - Berkshire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ton''' er en by i den enhetlige myndigheten Windsor and Maidenhead i Berkshire, England. </w:t>
      </w:r>
    </w:p>
    <w:p>
      <w:pPr>
        <w:pStyle w:val="Normal"/>
        <w:rPr/>
      </w:pPr>
      <w:r>
        <w:rPr/>
        <w:t>Den er mest kjent for den eksklusive privatskolen Eton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on ligger tett inntil Windsor, og de to byene er forbundet med Windsorbroen over Themsen. Broen var tidligere åpen for biltrafikk, men er nå en gangvei mellom sentrum i Windsor og hovedgaten i 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ørte tidligere til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ton, Be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Eton, England</dc:title>
</cp:coreProperties>
</file>