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terfor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terforsker''' eller '''detektiv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jenestemann ved kriminalpolitiet, se politietterfors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person som driver etterforskning uten å være knyttet til offentlige myndigheter, se privatetterfor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skjeftig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Etterforsker</dc:title>
</cp:coreProperties>
</file>