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retningssatel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ognoseringssatell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Etterretningssatellitt</dc:title>
</cp:coreProperties>
</file>