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ttersøksh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ttersøkshund''' er en hund som er trent til å finne mennesker og dyr i terrenget. Det kan være mennesker som har gått seg vill, blitt skadet og ikke kommet hjem til avtalt tid, eller folk som gjemmer seg av ulike årsaker. Se også sporh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ære ettersøkshunder utdannes bl.a. av militær patruljehunder har trening og utdannelse i slike søk. Ettersøkshunder er således både brukshunder og tjenestehunder, og gjerne også familieh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godkjent ettersøkshund må regodkjennes hvert annet år for å opprettholde godkjenningen. Hunder  og førere (ekvipasjer) som er godkjent føres opp på Norske Redningshunders liste og kan kalles ut til tjenesteoppdrag av polit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søkshund for skadet hjortevilt er spesialtrenet til å spore opp hjortevilt som er skadeskutt på jakt eller som er skadet i trafikken. Alle som skal drive jakt på storvilt (elg, rådyr, hjort) i Norge er ved lov pålagt å ha tilgang til godkjent ettersøksekvipasje. Denne må kunne være på skadestedet innen 4 timer etter at skaden er oppstått, og viltet skal spores i inntil 24 timer etter skadeøyeblikket. Viltnemnda i kommunene har lister over hvilke godkjente ettersøksekvipasjer som er til rådighet lokalt, og som kan kalles ut i tilfelle skade. Ettersøkshund for skadet hjortevilt godkjennes ved å oppnå minst 2. premie på kunstig utlagt blodspor pluss minimum 7 poeng på søk etter levende vilt. Register over godkjente ettersøkshunder føres av Norsk Kennel Klub (NK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rukshundtyp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ukshundty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2:00Z</dcterms:created>
  <dc:creator>runarb</dc:creator>
  <dc:description/>
  <dc:language>en-US</dc:language>
  <cp:lastModifiedBy>runarb</cp:lastModifiedBy>
  <dcterms:modified xsi:type="dcterms:W3CDTF">2005-12-04T10:12:00Z</dcterms:modified>
  <cp:revision>1</cp:revision>
  <dc:subject/>
  <dc:title>Ettersøkshund</dc:title>
</cp:coreProperties>
</file>