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terspør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terspørsel''' er behovet en prisen vil gå opp slik at '''etterspørselen''' går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keds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Etterspørsel</dc:title>
</cp:coreProperties>
</file>