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spørselbestemt le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ynesiansk arbeidsle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Etterspørselbestemt ledighet</dc:title>
</cp:coreProperties>
</file>