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terspørselsbestemt arbeidsled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Keynesiansk arbeidsledig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Etterspørselsbestemt arbeidsledighet</dc:title>
</cp:coreProperties>
</file>