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spørselsbestemt le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eynesiansk arbeidsle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Etterspørselsbestemt ledighet</dc:title>
</cp:coreProperties>
</file>