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ène Io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gen Ion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Eugène Ionesco</dc:title>
</cp:coreProperties>
</file>