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ène Tisse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gène-Gabriel-Gervais-Laurent Tisserant''' (født dekanus for kardinalkollegiet fra 1951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erant ble født i seminar, ved Det katolske institutt i Paris og ved Det pavelige bibelinstitutt i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i 1907 i Nancy. Frem til 1914 virket han ved Det pavelige athenaeum Sant'Apollinare og Vatikanbiblioteket. Under første verdenskrig var han offiser i den franske hæren. Etter å ha blitt dimittert i 1919 ble han assisterende bibliotekar ved Vatikanbiblioteket, og i 1930 ble han biblioteket pro-pref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diakon av pave Pius XI i 1936. Samme år ble han sekretær for Kongregasjonen for Østkir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ni Eugenio Pacelli i juli samme år, og ble forfremmet til kardinalprest. Ved siden av andre verv i Vatikanet ble han i 1948 vise-dekanus for kardinalkollegiet, og i 1951 ble han dekanus. Han ble samtidig forfremmet til kardinalbiskop av Os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erant deltok i konklavet 1939, konklavet 1958 og konklavet 1963. De to siste ledet han i egenskap av å være dek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21. februar 1972 i Albano La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skollegiet|Dekanus for kardinalskollegiet|Startår=Sluttår=[[1972|Etterfølger=[[Amleto Giovanni Cicogna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erant, Eugene</w:t>
      </w:r>
    </w:p>
    <w:p>
      <w:pPr>
        <w:pStyle w:val="Normal"/>
        <w:rPr/>
      </w:pPr>
      <w:r>
        <w:rPr/>
        <w:t>Tisserant, Eugene</w:t>
      </w:r>
    </w:p>
    <w:p>
      <w:pPr>
        <w:pStyle w:val="Normal"/>
        <w:rPr/>
      </w:pPr>
      <w:r>
        <w:rPr/>
        <w:t>Tisserant, Eugene</w:t>
      </w:r>
    </w:p>
    <w:p>
      <w:pPr>
        <w:pStyle w:val="Normal"/>
        <w:rPr/>
      </w:pPr>
      <w:r>
        <w:rPr/>
        <w:t>Tisserant, 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gène Gabriel Gervais Laurent Tisserant</w:t>
      </w:r>
    </w:p>
    <w:p>
      <w:pPr>
        <w:pStyle w:val="Normal"/>
        <w:rPr/>
      </w:pPr>
      <w:r>
        <w:rPr/>
        <w:t>fr:Eugène Tisse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Eugène Tisserant</dc:title>
</cp:coreProperties>
</file>