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en H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gen Huber''' (født Zürich, død 23. april 1923 i Bern) var en sveitsisk jurist, som utarbeidet den sveitsiske Zivilgesetzbuch, landets privatrettslige lov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sønnen Huber studerte jus ved Forbundsrådet (den føderale regjeringen i Sveits) å utvikle en felles privatrettslig kodifikasjon for Sveits. Dette arbeidet ble fullført 1907 og trådte ikraft i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, Eugen</w:t>
      </w:r>
    </w:p>
    <w:p>
      <w:pPr>
        <w:pStyle w:val="Normal"/>
        <w:rPr/>
      </w:pPr>
      <w:r>
        <w:rPr/>
        <w:t>Huber, Eugen</w:t>
      </w:r>
    </w:p>
    <w:p>
      <w:pPr>
        <w:pStyle w:val="Normal"/>
        <w:rPr/>
      </w:pPr>
      <w:r>
        <w:rPr/>
        <w:t>Huber, E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gen Huber</w:t>
      </w:r>
    </w:p>
    <w:p>
      <w:pPr>
        <w:pStyle w:val="Normal"/>
        <w:rPr/>
      </w:pPr>
      <w:r>
        <w:rPr/>
        <w:t>en:Eugen Hu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Eugen Huber</dc:title>
</cp:coreProperties>
</file>