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ene Dela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gène Delacro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Eugene Delacroix</dc:title>
</cp:coreProperties>
</file>