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gene Wesley Rodden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ene_Roddenber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Eugene Wesley Roddenberry</dc:title>
</cp:coreProperties>
</file>