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genio Bar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genio Barba''' (f. 1936), teaterregissør og forfatter. Flyttet fra Italia til Norge som 17-åring. Her ble han tatt under vingene av Bjørneboe-familien og var en nær venn av Jens Bjørneb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1 dro Barba til Warsawa for å studere teaterregi ved den statlige teaterskolen der, men fant seg ikke til rette, og kom i stedet med kontakt med Jerzy Grotowski som var leder for Teatr 13 Rzedow i Opole. Barba studerte med Grotowski i 3 år og er kreditert for å gjøre Grotowski kjent i v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sitt opphold hos Grotowski flyttet Barba tilbake til Oslo og stiftet i 1964 Odin Teatret sammen med søkere som ikke kom inn på Statens teaterhøyskole. Gruppens første produksjon var Ornitofilene, et stykke som var basert på en tekst av Jens Bjørneb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6 flyttet Odin Teatret til Holstebro i Danmark, som på denne tiden hadde bestemt seg for å bli en kulturby, og som var villig til å gi gruppen den økonomiske støtten de ikke fikk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orestill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rai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n Fars Hus (19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cht’s Ashes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Gospel According to Oxyrhincus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labot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osmos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thos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.f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ø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 flydende øer (1989?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n kano af papir (199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.f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Odin Teatret</w:t>
      </w:r>
    </w:p>
    <w:p>
      <w:pPr>
        <w:pStyle w:val="Normal"/>
        <w:numPr>
          <w:ilvl w:val="0"/>
          <w:numId w:val="3"/>
        </w:numPr>
        <w:rPr/>
      </w:pPr>
      <w:r>
        <w:rPr/>
        <w:t>t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, Eugenio</w:t>
      </w:r>
    </w:p>
    <w:p>
      <w:pPr>
        <w:pStyle w:val="Normal"/>
        <w:rPr/>
      </w:pPr>
      <w:r>
        <w:rPr/>
        <w:t>Barba, Eugenio</w:t>
      </w:r>
    </w:p>
    <w:p>
      <w:pPr>
        <w:pStyle w:val="Normal"/>
        <w:rPr/>
      </w:pPr>
      <w:r>
        <w:rPr/>
        <w:t>Barba, Euge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Eugenio Bar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Eugenio Barba</dc:title>
</cp:coreProperties>
</file>