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kl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klid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uklid av Alexandria, gresk matema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uklid av Megara, gresk filoso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Euklid</dc:title>
</cp:coreProperties>
</file>