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lidsk 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klidsk geometri''' er geometri som bygger på et postulat (aksiom) av den greske matematikeren Euklid eller er tilegnet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uklidsk geometri</dc:title>
</cp:coreProperties>
</file>