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logio Despujol y Du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logio Depujol y Dusay''' var en offiser i de spanske væpnede styrker som i mange år tjenestegjorde i koloniene. Han var generalguvernør på Puerto Rico fra 1878 til 1881, og generalguvernør på Filippinene fra 1891 til 1893. I 1896 ble han gjort til senator på livstid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jol, Eulogio</w:t>
      </w:r>
    </w:p>
    <w:p>
      <w:pPr>
        <w:pStyle w:val="Normal"/>
        <w:rPr/>
      </w:pPr>
      <w:r>
        <w:rPr/>
        <w:t>Despujol, Eulog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Eulogio Despujol y Dusay</dc:title>
</cp:coreProperties>
</file>