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logio Despuj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logio Despujol y Dus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Eulogio Despujol</dc:title>
</cp:coreProperties>
</file>