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rofighter Typh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Eurofighter Typhoon DA4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Eurofighter Typhoon''' er et kampfly utviklet av et konsortium av europeiske sta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produseres av Eurofighter GmbH, som har hovedsete i Hallbergmoos i Tysk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opprinnelige medlemmene var Tyskland, Italia, Spania, Storbritannia og Frankrike. Frankrike trakk seg i 1985 til fordel for det franske prosjektet ''Avions de Combat Expérimentaux'' (ACX) (som senere ble Dassault Rafale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lyet utvikles av britiske British Aerospace (33 % av produksjonen), tyske Daimler-Benz (33 %), italienske Aeritalia (21 %) og spanske CASA (13 %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lyet er under vurdering av det norske forsvaret som erstatter av de aldrende F-16-fly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eurofighter.com/ Eurofighter Typho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agerf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أيوروفايتر</w:t>
      </w:r>
    </w:p>
    <w:p>
      <w:pPr>
        <w:pStyle w:val="Normal"/>
        <w:rPr/>
      </w:pPr>
      <w:r>
        <w:rPr/>
        <w:t>de:Eurofighter Typhoon</w:t>
      </w:r>
    </w:p>
    <w:p>
      <w:pPr>
        <w:pStyle w:val="Normal"/>
        <w:rPr/>
      </w:pPr>
      <w:r>
        <w:rPr/>
        <w:t>en:Eurofighter Typhoon</w:t>
      </w:r>
    </w:p>
    <w:p>
      <w:pPr>
        <w:pStyle w:val="Normal"/>
        <w:rPr/>
      </w:pPr>
      <w:r>
        <w:rPr/>
        <w:t>fr:Eurofighter Typhoon</w:t>
      </w:r>
    </w:p>
    <w:p>
      <w:pPr>
        <w:pStyle w:val="Normal"/>
        <w:rPr/>
      </w:pPr>
      <w:r>
        <w:rPr/>
        <w:t>id:Eurofighter Typhoon</w:t>
      </w:r>
    </w:p>
    <w:p>
      <w:pPr>
        <w:pStyle w:val="Normal"/>
        <w:rPr/>
      </w:pPr>
      <w:r>
        <w:rPr/>
        <w:t>it:Eurofighter Typhoo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ユーロファイタータイフーン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戦闘機</w:t>
      </w:r>
      <w:r>
        <w:rPr/>
        <w:t>)</w:t>
      </w:r>
    </w:p>
    <w:p>
      <w:pPr>
        <w:pStyle w:val="Normal"/>
        <w:rPr/>
      </w:pPr>
      <w:r>
        <w:rPr/>
        <w:t>nl:Eurofighter</w:t>
      </w:r>
    </w:p>
    <w:p>
      <w:pPr>
        <w:pStyle w:val="Normal"/>
        <w:rPr/>
      </w:pPr>
      <w:r>
        <w:rPr/>
        <w:t>sl:EADS Eurofighter Typho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1:00Z</dcterms:created>
  <dc:creator>runarb</dc:creator>
  <dc:description/>
  <dc:language>en-US</dc:language>
  <cp:lastModifiedBy>runarb</cp:lastModifiedBy>
  <dcterms:modified xsi:type="dcterms:W3CDTF">2005-12-03T17:41:00Z</dcterms:modified>
  <cp:revision>1</cp:revision>
  <dc:subject/>
  <dc:title>Eurofighter Typhoon</dc:title>
</cp:coreProperties>
</file>