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korp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Tyske panservogner tilhørende Eurokorpset ved en militærparade i Paris i 1994 &lt;small&gt;(foto: Frankrikes utenriksministerium, avd. for fotografier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urokorpset''' er en styrke som består av opp til 60 000 soldater fra hærene til Frankrike, Tyskland, Belgia, Luxembourg og Spania. Det er uavhengig av andre militære kommandolinjer men kan plasseres under NATO-kommando eller andre internasjonale organisasjoner. </w:t>
      </w:r>
      <w:r>
        <w:rPr/>
        <w:t>Ifølge avtalen for grunnleggelsen skal korp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ære klar til å gjennomføre humanitære hjelpeoppdrag og støtte befolkninger ved en nasjonal eller teknisk katastof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dere kan korps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illes til disposisjon for fredsopprettende eller fredsbevarende oppdrag, for eksempel innen FN eller organisasjonen for sikkerhet og samarbeid i Europa (OSSE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ettes inn som et mekanisert armékorps i høyintensive kampoperasjoner, for å sikre det felles forsvaret av allierte i henhold til artikkel 5 i Washington-avtalen (NATO) eller Brussel-avtalen (WEU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greie integrasjonen med NATO i punkt 3, har korpset adoptert NATO-strukturer og prosedyrer. Men korpset er også i stand til å bidra utenfor NATO-kommando og kan bli et nøkkelelement i europeisk sikkerhet og forsvars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ligger i Strasbo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urocorps.org/ Eurokorpset, offisiell side] (en, fr, de, es, nl)</w:t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urokorps</w:t>
      </w:r>
    </w:p>
    <w:p>
      <w:pPr>
        <w:pStyle w:val="Normal"/>
        <w:rPr>
          <w:lang w:val="nb-NO"/>
        </w:rPr>
      </w:pPr>
      <w:r>
        <w:rPr>
          <w:lang w:val="nb-NO"/>
        </w:rPr>
        <w:t>en:Eurocorps</w:t>
      </w:r>
    </w:p>
    <w:p>
      <w:pPr>
        <w:pStyle w:val="Normal"/>
        <w:rPr>
          <w:lang w:val="nb-NO"/>
        </w:rPr>
      </w:pPr>
      <w:r>
        <w:rPr>
          <w:lang w:val="nb-NO"/>
        </w:rPr>
        <w:t>es:Eurocuerpo</w:t>
      </w:r>
    </w:p>
    <w:p>
      <w:pPr>
        <w:pStyle w:val="Normal"/>
        <w:rPr>
          <w:lang w:val="nb-NO"/>
        </w:rPr>
      </w:pPr>
      <w:r>
        <w:rPr>
          <w:lang w:val="nb-NO"/>
        </w:rPr>
        <w:t>fr:Corps européen</w:t>
      </w:r>
    </w:p>
    <w:p>
      <w:pPr>
        <w:pStyle w:val="Normal"/>
        <w:rPr>
          <w:lang w:val="nb-NO"/>
        </w:rPr>
      </w:pPr>
      <w:r>
        <w:rPr>
          <w:lang w:val="nb-NO"/>
        </w:rPr>
        <w:t>fi:Euroc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Eurokorpset</dc:title>
</cp:coreProperties>
</file>