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uropa Truck Tri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uropa Truck Trial''' er en terrengkjøringskonkurranse for tunge kjøretøyer.  Det består av en markert løype som deltagerne skal kjøre gjennom uten å pådra seg punkter.  Det deles ut punkter for eksempel for å berøre en port eller endre kjøreret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5 kjøres det i følgende klass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1 - Sporvidde fra 1550 mm, akselavstand fra 2300 til 3400 m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S2 - Sporvidde fra 1751 mm, akselavstand fra 2800 til 3799 mm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S3 - Sporvidde fra 1751 mm, akselavstand fra 3800 til 4799 mm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S4 - Sporvidde fra 1751 mm, akselavstand fra 4800 mm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5 - Sporvidde fra 1751 mm, akselavstand fra 4800 mm med fire og flere aks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5 var det til sammen 35 lag i de forskjellige klass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europatrucktrial.org/ Offisiell hjemmeside] (ty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otorsp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3:00Z</dcterms:created>
  <dc:creator>runarb</dc:creator>
  <dc:description/>
  <dc:language>en-US</dc:language>
  <cp:lastModifiedBy>runarb</cp:lastModifiedBy>
  <dcterms:modified xsi:type="dcterms:W3CDTF">2005-12-04T15:23:00Z</dcterms:modified>
  <cp:revision>1</cp:revision>
  <dc:subject/>
  <dc:title>Europa Truck Trial</dc:title>
</cp:coreProperties>
</file>