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>:''Andre betydninger: Europa (gudinne), Europa (måne), Den europeiske unio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Europa.</w:t>
      </w:r>
    </w:p>
    <w:p>
      <w:pPr>
        <w:pStyle w:val="Normal"/>
        <w:rPr>
          <w:lang w:val="nb-NO"/>
        </w:rPr>
      </w:pPr>
      <w:r>
        <w:rPr>
          <w:lang w:val="nb-NO"/>
        </w:rPr>
        <w:t>thumb|Satelittfoto av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''' er en verdensdel som strekker seg fra Nordsjøen og Atlanterhavet i vest til Uralfjellene i øst; og fra Middelhavet i syd til Nordpolen. Det utgjør den vestlige tredjedelen av kontinentet Eurasia. Siden 1700-tallet har grensen mellom Europa og Asia vanligvis vært ansett å gå langs Ural; først fjellkjeden og deretter elva; Kaspihavet, Manytsjforsenkningen nord for Kaukasus, eventuellt kaukasusfjellkjeden, Svartehavet, Bosporosstredet, Marmarahavet og Dardanellene. Kulturelt er det imidlertid ofte vanlig å ekskludere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ommer fra den greske gudinnen Europa, som opprinnelig skal ha vært en fønikisk prinsesse, men som Zevs bortførte til Kre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lvstendige land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! Land || Flagg || | Euro || Schengen || E&amp;#x2011;rådet || [[NAT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Albania.svg|30px || || ||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Flag of Andorra.svg|30px || || &lt;center&gt;30px&lt;/center&gt;  ||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Belgium.svg|30px || &lt;center&gt;30px&lt;/center&gt;|| &lt;center&gt;30px&lt;/center&gt; || &lt;center&gt;23px&lt;/center&gt; || &lt;center&gt;30px&lt;/center&gt; ||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Bosnia and Herzegovina.svg|30px || || || 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Bulgaria.svg|30px ||  || ||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Denmark.svg|30px || &lt;center&gt;30px&lt;/center&gt;||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Estonia.svg|30px || &lt;center&gt;30px&lt;/center&gt; ||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Finland.svg|30px || &lt;center&gt;30px&lt;/center&gt; || &lt;center&gt;30px&lt;/center&gt; || &lt;center&gt;23px&lt;/center&gt;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France.svg|30px || &lt;center&gt;30px&lt;/center&gt; || 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Greece.svg|30px || &lt;center&gt;30px&lt;/center&gt; || 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Flag of Belarus.svg|30px ||  ||  ||  || 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Iceland.svg|30px  || &lt;center&gt;30px&lt;/center&gt; ||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Flag of Ireland.svg|30px || &lt;center&gt;30px&lt;/center&gt; || &lt;center&gt;30px&lt;/center&gt;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Italy.svg|30px || &lt;center&gt;30px&lt;/center&gt; || 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Kazakhstan flag 300.png|30px || || || ||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Croatia flag 300.png|30px || ||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Latvia.svg|30px || &lt;center&gt;30px&lt;/center&gt; ||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Liechtenstein flag 300.png|30px || &lt;center&gt;30px&lt;/center&gt; ||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Lithuania.svg|30px || &lt;center&gt;30px&lt;/center&gt; || 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Luxembourg.svg|30px || &lt;center&gt;30px&lt;/center&gt; ||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akedonia || 30px || ||  || 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Malta flag 300.png|30px || &lt;center&gt;30px&lt;/center&gt; || 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Moldova flag 300.png|30px || || 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Flag of Monaco.svg|30px || ||&lt;center&gt;30px&lt;/center&gt;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the Netherlands.svg|30px || &lt;center&gt;30px&lt;/center&gt; || 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{{Norges flagg}}|30px || &lt;center&gt;30px&lt;/center&gt; || 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Poland.svg|30px  || &lt;center&gt;30px&lt;/center&gt; || 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Portugal flag 300.png|30px || &lt;center&gt;30px&lt;/center&gt; ||&lt;center&gt;30px&lt;/center&gt; || &lt;center&gt;23px&lt;/center&gt;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Romania flag 300.png|30px ||  || 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Flag of Russia.svg|30px || || 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San marino flag 300.png|30px || || &lt;center&gt;30px&lt;/center&gt;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| [[Bilde:Yugoslavia flag 300.png|30px || ||&lt;center&gt;30px&lt;/center&gt;&lt;sup&gt;1&lt;/sup&gt; || 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Slovakia.svg|30px || &lt;center&gt;30px&lt;/center&gt; || || || &lt;center&gt;30px&lt;/center&gt;|| 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Slovenia.svg|30px || &lt;center&gt;30px&lt;/center&gt; || || || &lt;center&gt;30px&lt;/center&gt; || 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Spain.svg|30px || &lt;center&gt;30px&lt;/center&gt; ||&lt;center&gt;30px&lt;/center&gt; || &lt;center&gt;23px&lt;/center&gt; || 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the United Kingdom.svg|30px || &lt;center&gt;30px&lt;/center&gt; || || 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Switzerland.svg|30px || &lt;center&gt;30px&lt;/center&gt; || || 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Sweden.svg|30px || &lt;center&gt;30px&lt;/center&gt; || || &lt;center&gt;23px&lt;/center&gt; || &lt;center&gt;30px&lt;/center&gt; |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the Czech Republic.svg|30px || &lt;center&gt;30px&lt;/center&gt; || || || &lt;center&gt;30px&lt;/center&gt;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Turkey.svg|30px ||  || || || &lt;center&gt;30px&lt;/center&gt; || 3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Bilde:Flag of Germany.svg|30px || &lt;center&gt;30px&lt;/center&gt; ||&lt;center&gt;30px&lt;/center&gt; || &lt;center&gt;23px&lt;/center&gt; || &lt;center&gt;30px&lt;/center&gt; || 3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ilde:Ukraine flag 300.png|30px ||  || ||  || &lt;center&gt;30px&lt;/center&gt;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ilde:Flag of Hungary.svg|30px || &lt;center&gt;30px&lt;/center&gt; || || || &lt;center&gt;30px&lt;/center&gt; || 3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ilde:Vatican flag 300.png|30px || ||&lt;center&gt;30px&lt;/center&gt; || ||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Bilde:Flag of Austria.svg|30px || &lt;center&gt;30px&lt;/center&gt; || &lt;center&gt;30px&lt;/center&gt; || &lt;center&gt;23px&lt;/center&gt; || &lt;center&gt;30px&lt;/center&gt; |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"center" colspan="7" | &lt;sup&gt;1&lt;/sup&gt;&lt;small&gt;Kun i noen områder&lt;/small&gt;&lt;br&gt;&lt;sup&gt;2&lt;/sup&gt;&lt;small&gt;Ligger kun delvis i Europa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land</w:t>
      </w:r>
    </w:p>
    <w:p>
      <w:pPr>
        <w:pStyle w:val="Normal"/>
        <w:numPr>
          <w:ilvl w:val="0"/>
          <w:numId w:val="4"/>
        </w:numPr>
        <w:rPr/>
      </w:pPr>
      <w:r>
        <w:rPr/>
        <w:t>Kanaløyene (Storbritannia)</w:t>
      </w:r>
    </w:p>
    <w:p>
      <w:pPr>
        <w:pStyle w:val="Normal"/>
        <w:numPr>
          <w:ilvl w:val="0"/>
          <w:numId w:val="4"/>
        </w:numPr>
        <w:rPr/>
      </w:pPr>
      <w:r>
        <w:rPr/>
        <w:t>Øya Man (Storbritanni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jøiske områ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øyene (Danmark) </w:t>
      </w:r>
    </w:p>
    <w:p>
      <w:pPr>
        <w:pStyle w:val="Normal"/>
        <w:numPr>
          <w:ilvl w:val="0"/>
          <w:numId w:val="2"/>
        </w:numPr>
        <w:rPr/>
      </w:pPr>
      <w:r>
        <w:rPr/>
        <w:t>Gibraltar (Storbritanni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Liste over stater</w:t>
      </w:r>
    </w:p>
    <w:p>
      <w:pPr>
        <w:pStyle w:val="Normal"/>
        <w:numPr>
          <w:ilvl w:val="0"/>
          <w:numId w:val="3"/>
        </w:numPr>
        <w:rPr/>
      </w:pPr>
      <w:r>
        <w:rPr/>
        <w:t>Den europeiske union</w:t>
      </w:r>
    </w:p>
    <w:p>
      <w:pPr>
        <w:pStyle w:val="Normal"/>
        <w:numPr>
          <w:ilvl w:val="0"/>
          <w:numId w:val="3"/>
        </w:numPr>
        <w:rPr/>
      </w:pPr>
      <w:r>
        <w:rPr/>
        <w:t>Europei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del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Eur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uropa</w:t>
      </w:r>
    </w:p>
    <w:p>
      <w:pPr>
        <w:pStyle w:val="Normal"/>
        <w:rPr/>
      </w:pPr>
      <w:r>
        <w:rPr/>
        <w:t>als:Europa</w:t>
      </w:r>
    </w:p>
    <w:p>
      <w:pPr>
        <w:pStyle w:val="Normal"/>
        <w:rPr/>
      </w:pPr>
      <w:r>
        <w:rPr/>
        <w:t>an:Europa</w:t>
      </w:r>
    </w:p>
    <w:p>
      <w:pPr>
        <w:pStyle w:val="Normal"/>
        <w:rPr/>
      </w:pPr>
      <w:r>
        <w:rPr/>
        <w:t>ang:Europa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وروبا</w:t>
      </w:r>
    </w:p>
    <w:p>
      <w:pPr>
        <w:pStyle w:val="Normal"/>
        <w:rPr/>
      </w:pPr>
      <w:r>
        <w:rPr/>
        <w:t>ast:Europa</w:t>
      </w:r>
    </w:p>
    <w:p>
      <w:pPr>
        <w:pStyle w:val="Normal"/>
        <w:rPr/>
      </w:pPr>
      <w:r>
        <w:rPr/>
        <w:t>ay:Europa</w:t>
      </w:r>
    </w:p>
    <w:p>
      <w:pPr>
        <w:pStyle w:val="Normal"/>
        <w:rPr/>
      </w:pPr>
      <w:r>
        <w:rPr/>
        <w:t>zh-min-nan:Europa</w:t>
      </w:r>
    </w:p>
    <w:p>
      <w:pPr>
        <w:pStyle w:val="Normal"/>
        <w:rPr/>
      </w:pPr>
      <w:r>
        <w:rPr/>
        <w:t>be:Эўропа</w:t>
      </w:r>
    </w:p>
    <w:p>
      <w:pPr>
        <w:pStyle w:val="Normal"/>
        <w:rPr/>
      </w:pPr>
      <w:r>
        <w:rPr/>
        <w:t>bg:Европ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ইউরোপ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r:Europ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Evropa</w:t>
      </w:r>
    </w:p>
    <w:p>
      <w:pPr>
        <w:pStyle w:val="Normal"/>
        <w:rPr/>
      </w:pPr>
      <w:r>
        <w:rPr>
          <w:rFonts w:cs="Vrinda" w:ascii="Vrinda" w:hAnsi="Vrinda"/>
        </w:rPr>
        <w:t>ca:Europ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hr:ᎡᎶᏆ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o:Europ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Evrop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b:Eùropa</w:t>
      </w:r>
    </w:p>
    <w:p>
      <w:pPr>
        <w:pStyle w:val="Normal"/>
        <w:rPr/>
      </w:pPr>
      <w:r>
        <w:rPr>
          <w:rFonts w:cs="Vrinda" w:ascii="Vrinda" w:hAnsi="Vrinda"/>
        </w:rPr>
        <w:t>cv:</w:t>
      </w:r>
      <w:r>
        <w:rPr/>
        <w:t>Европа</w:t>
      </w:r>
    </w:p>
    <w:p>
      <w:pPr>
        <w:pStyle w:val="Normal"/>
        <w:rPr/>
      </w:pPr>
      <w:r>
        <w:rPr/>
        <w:t>cy:Ewrop</w:t>
      </w:r>
    </w:p>
    <w:p>
      <w:pPr>
        <w:pStyle w:val="Normal"/>
        <w:rPr/>
      </w:pPr>
      <w:r>
        <w:rPr/>
        <w:t>da:Europa</w:t>
      </w:r>
    </w:p>
    <w:p>
      <w:pPr>
        <w:pStyle w:val="Normal"/>
        <w:rPr/>
      </w:pPr>
      <w:r>
        <w:rPr/>
        <w:t>de:Europa</w:t>
      </w:r>
    </w:p>
    <w:p>
      <w:pPr>
        <w:pStyle w:val="Normal"/>
        <w:rPr/>
      </w:pPr>
      <w:r>
        <w:rPr/>
        <w:t>el:Ευρώπη</w:t>
      </w:r>
    </w:p>
    <w:p>
      <w:pPr>
        <w:pStyle w:val="Normal"/>
        <w:rPr/>
      </w:pPr>
      <w:r>
        <w:rPr/>
        <w:t>en:Europe</w:t>
      </w:r>
    </w:p>
    <w:p>
      <w:pPr>
        <w:pStyle w:val="Normal"/>
        <w:rPr/>
      </w:pPr>
      <w:r>
        <w:rPr/>
        <w:t>eo:Eŭropo</w:t>
      </w:r>
    </w:p>
    <w:p>
      <w:pPr>
        <w:pStyle w:val="Normal"/>
        <w:rPr/>
      </w:pPr>
      <w:r>
        <w:rPr/>
        <w:t>es:Europa</w:t>
      </w:r>
    </w:p>
    <w:p>
      <w:pPr>
        <w:pStyle w:val="Normal"/>
        <w:rPr/>
      </w:pPr>
      <w:r>
        <w:rPr/>
        <w:t>et:Euroopa</w:t>
      </w:r>
    </w:p>
    <w:p>
      <w:pPr>
        <w:pStyle w:val="Normal"/>
        <w:rPr/>
      </w:pPr>
      <w:r>
        <w:rPr/>
        <w:t>eu:Europa</w:t>
      </w:r>
    </w:p>
    <w:p>
      <w:pPr>
        <w:pStyle w:val="Normal"/>
        <w:rPr/>
      </w:pPr>
      <w:r>
        <w:rPr/>
        <w:t>fi:Eurooppa</w:t>
      </w:r>
    </w:p>
    <w:p>
      <w:pPr>
        <w:pStyle w:val="Normal"/>
        <w:rPr/>
      </w:pPr>
      <w:r>
        <w:rPr/>
        <w:t>fr:Europe</w:t>
      </w:r>
    </w:p>
    <w:p>
      <w:pPr>
        <w:pStyle w:val="Normal"/>
        <w:rPr/>
      </w:pPr>
      <w:r>
        <w:rPr/>
        <w:t>fur:Europe</w:t>
      </w:r>
    </w:p>
    <w:p>
      <w:pPr>
        <w:pStyle w:val="Normal"/>
        <w:rPr/>
      </w:pPr>
      <w:r>
        <w:rPr/>
        <w:t>fy:Jeropa</w:t>
      </w:r>
    </w:p>
    <w:p>
      <w:pPr>
        <w:pStyle w:val="Normal"/>
        <w:rPr/>
      </w:pPr>
      <w:r>
        <w:rPr/>
        <w:t>ga:An Eoraip</w:t>
      </w:r>
    </w:p>
    <w:p>
      <w:pPr>
        <w:pStyle w:val="Normal"/>
        <w:rPr/>
      </w:pPr>
      <w:r>
        <w:rPr/>
        <w:t>gl:Europa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યુરોપ</w:t>
      </w:r>
    </w:p>
    <w:p>
      <w:pPr>
        <w:pStyle w:val="Normal"/>
        <w:rPr/>
      </w:pPr>
      <w:r>
        <w:rPr>
          <w:rFonts w:cs="Shruti" w:ascii="Shruti" w:hAnsi="Shruti"/>
        </w:rPr>
        <w:t>haw:</w:t>
      </w:r>
      <w:r>
        <w:rPr>
          <w:rFonts w:cs="Arial" w:ascii="Arial" w:hAnsi="Arial"/>
        </w:rPr>
        <w:t>ʻEulop</w:t>
      </w:r>
      <w:r>
        <w:rPr>
          <w:rFonts w:cs="Shruti" w:ascii="Shruti" w:hAnsi="Shruti"/>
        </w:rPr>
        <w:t>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אירופה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यूरोप</w:t>
      </w:r>
    </w:p>
    <w:p>
      <w:pPr>
        <w:pStyle w:val="Normal"/>
        <w:rPr/>
      </w:pPr>
      <w:r>
        <w:rPr>
          <w:rFonts w:cs="Mangal" w:ascii="Mangal" w:hAnsi="Mangal"/>
        </w:rPr>
        <w:t>hr:Europ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t:Ewòp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Európ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Europ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Erop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Europ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Evróp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Europa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ヨーロッ</w:t>
      </w:r>
      <w:r>
        <w:rPr>
          <w:rFonts w:ascii="MS Gothic;ＭＳ ゴシック" w:hAnsi="MS Gothic;ＭＳ ゴシック" w:cs="MS Gothic;ＭＳ ゴシック" w:eastAsia="MS Gothic;ＭＳ ゴシック"/>
        </w:rPr>
        <w:t>パ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ევროპა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n:</w:t>
      </w:r>
      <w:r>
        <w:rPr>
          <w:rFonts w:ascii="Tunga" w:hAnsi="Tunga" w:eastAsia="MS Gothic;ＭＳ ゴシック" w:cs="Tunga"/>
        </w:rPr>
        <w:t>ಯುರೋಪ</w:t>
      </w:r>
      <w:r>
        <w:rPr>
          <w:rFonts w:ascii="Sylfaen" w:hAnsi="Sylfaen" w:eastAsia="MS Gothic;ＭＳ ゴシック" w:cs="Sylfaen"/>
        </w:rPr>
        <w:t>್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유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Ewrop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Europ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Europ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Europa (Kontinen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Ei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Ūro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Евро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Еуро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Erop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Iur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Europ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Europa (continen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Europ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:Iwru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a-rup:Ev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Евро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Euro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Eurohp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uro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uró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Ev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Ev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Евро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: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urop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ஐரோப்ப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วีปยุโรป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Yurop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vrup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Європа</w:t>
      </w:r>
    </w:p>
    <w:p>
      <w:pPr>
        <w:pStyle w:val="Normal"/>
        <w:rPr/>
      </w:pPr>
      <w:r>
        <w:rPr>
          <w:rFonts w:eastAsia="Batang;바탕" w:cs="Tahoma" w:ascii="Tahoma" w:hAnsi="Tahoma"/>
        </w:rPr>
        <w:t>uz:Evrop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Châu Â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Urop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אײראָפּע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欧</w:t>
      </w:r>
      <w:r>
        <w:rPr>
          <w:rFonts w:ascii="Batang;바탕" w:hAnsi="Batang;바탕" w:cs="Batang;바탕" w:eastAsia="Batang;바탕"/>
        </w:rPr>
        <w:t>洲</w:t>
      </w:r>
      <w:r>
        <w:rPr>
          <w:rFonts w:eastAsia="Batang;바탕" w:cs="Tahoma" w:ascii="Tahoma" w:hAnsi="Tahoma"/>
        </w:rPr>
        <w:t>{{Link UA|zh}}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uropa</dc:title>
</cp:coreProperties>
</file>