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a-kommi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kommisj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Europa-kommisjonen</dc:title>
</cp:coreProperties>
</file>